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6.2014</w:t>
      </w:r>
    </w:p>
    <w:p>
      <w:pPr>
        <w:pStyle w:val="Khheader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Dostawa paliw płynnych dla Gminy Gietrzwałd na 2014r.</w:t>
      </w:r>
      <w:r>
        <w:rPr/>
        <w:br/>
      </w:r>
      <w:r>
        <w:rPr>
          <w:b/>
          <w:bCs/>
        </w:rPr>
        <w:t>Numer ogłoszenia: 41072 - 2014; data zamieszczenia: 05.02.2014</w:t>
      </w:r>
      <w:r>
        <w:rPr/>
        <w:br/>
      </w:r>
      <w:r>
        <w:rPr>
          <w:b/>
        </w:rPr>
        <w:t>OGŁOSZENIE O ZAMÓWIENIU - do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 , ul. Olsztyńska 2, 11-036 Gietrzwałd, woj. warmińsko-mazurskie, tel. 089 5241900, faks 089 524192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gietrzwald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Dostawa paliw płynnych dla Gminy Gietrzwałd na 2014r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Przedmiotem zamówienia jest: Dostawa paliw płynnych dla Gminy Gietrzwałd na 2014r. Zakres rzeczowy przedmiotu zamówienia obejmuje: sukcesywną dostawę paliwa płynnego poprzez tankowanie pojazdów będących własnością Zamawiającego oraz pojemników dostarczanych przez upoważnione osoby (paliwo z pojemników jest przeznaczone do sprzętu OSP). Dostawa ma być realizowana na terenie Gminy Gietrzwałd z zapewnieniem bezgotówkowego rozliczania transakcji. Zamawiający wymaga rozliczania każdego miesiąca dwiema fakturami (po 15 każdego miesiąca i po ostatnim dniu każdego miesiąca), wystawienie zbiorczych faktur VAT regulujących należności za faktycznie zakupione paliwo. Do każdej z faktur Wykonawca dołączy niżej wymienione informacje: </w:t>
      </w:r>
    </w:p>
    <w:p>
      <w:pPr>
        <w:pStyle w:val="NormalnyWeb"/>
        <w:spacing w:before="0" w:after="0"/>
        <w:rPr/>
      </w:pPr>
      <w:r>
        <w:rPr/>
        <w:t xml:space="preserve">a) data zakupu; </w:t>
      </w:r>
    </w:p>
    <w:p>
      <w:pPr>
        <w:pStyle w:val="NormalnyWeb"/>
        <w:spacing w:before="0" w:after="0"/>
        <w:rPr/>
      </w:pPr>
      <w:r>
        <w:rPr/>
        <w:t xml:space="preserve">b) rodzaj pobranego paliwa </w:t>
      </w:r>
    </w:p>
    <w:p>
      <w:pPr>
        <w:pStyle w:val="NormalnyWeb"/>
        <w:spacing w:before="0" w:after="0"/>
        <w:rPr/>
      </w:pPr>
      <w:r>
        <w:rPr/>
        <w:t xml:space="preserve">c) ilość pobranego paliwa </w:t>
      </w:r>
    </w:p>
    <w:p>
      <w:pPr>
        <w:pStyle w:val="NormalnyWeb"/>
        <w:spacing w:before="0" w:after="0"/>
        <w:rPr/>
      </w:pPr>
      <w:r>
        <w:rPr/>
        <w:t xml:space="preserve">d) numer rejestracyjny pojazdu (nie dotyczy paliwa tankowanego do pojemników) Zamawiający dostarczy wybranemu Wykonawcy wykaz pojazdów, które mogą być tankowane w ramach zamówienia oraz listę osób uprawnionych do tankowania. Wykazy będą uaktualniane w ramach potrzeb Zamawiającego, na jego pisemną prośbę. Zakup paliwa dostarczonego do pojazdów ZGK będzie rozliczany fakturami wystawianymi na ZGK. Podstawą do rozliczenia za zakup paliw płynnych w okresie obowiązywania umowy będą ceny obowiązujące na stacji paliw Wykonawcy z dnia zakupu pomniejszone o wskaźnik obniżki cen podany w ofercie. Wykaz marek i numerów rejestracyjnych pojazdów, a także nazwiska uprawnionych do tankowania kierowców Zamawiającego, zostaną przekazane Wykonawcy w dniu podpisania umowy. Każdy z kierowców umieszczonych w wykazie będzie uprawniony do tankowania każdego z pojazdów wymienionych w wykazie. Wykaz będzie zawierał również informacje o osobach uprawnionych do tankowania dostarczanych pojemników. Rodzaj asortymentu: olej napędowy - 39 500 litrów, benzyna bezołowiowa E-95 - 2400 litrów. Podana wyżej ilość stanowi szacunkową potrzebę w skali 10 miesięcy do 31.12.2014r. Zamówienie będzie realizowane sukcesywnie, w miarę pojawiających się potrzeb. Dostawy oleju napędowego dotyczą gatunku odpowiedniego dla okresu letniego, przejściowego i zimowego. Wykonawca musi zapewnić możliwość tankowania paliwa z dystrybutora Wykonawcy przez 24 godziny na dobę przez 7 dni w tygodniu. -Zamawiający zastrzega sobie możliwość zmiany ilości obsługiwanych pojazdów (np. w wyniku zakupu dodatkowego pojazdu), w takim wypadku cena obsługi bezgotówkowej sprzedaży paliw będzie taka jak dla już obsługiwanych pojazdów. </w:t>
      </w:r>
    </w:p>
    <w:p>
      <w:pPr>
        <w:pStyle w:val="NormalnyWeb"/>
        <w:spacing w:before="0" w:after="0"/>
        <w:rPr/>
      </w:pPr>
      <w:r>
        <w:rPr>
          <w:b/>
        </w:rPr>
        <w:t>UWAGA! Zamawiający wymaga, aby Wykonawca posiadł na terenie Gminy Gietrzwałd swoją filię lub oddział stacji paliw.</w:t>
      </w:r>
      <w:r>
        <w:rPr/>
        <w:t>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rPr/>
      </w:pPr>
      <w:r>
        <w:rPr/>
        <w:t>Zamawiający przewiduje udzielanie w okresie 3 lat od udzielenia zamówienia podstawowego zamówień uzupełniających, o których mowa w art. 67 ust. 1 pkt 7 Ustawy, stanowiących nie więcej niż 20 % wartości zamówienia podstawowego i polegających na powtórzeniu tego samego rodzaju zamówień.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09.13.41.00-8, 09.13.21.00-4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posiadania uprawnień do wykonywania określonej działalności lub czynności, jeżeli przepisy nakładają obowiązek ich posiadania: opis sposobu dokonywania oceny spełniania tego warunku: Wykonawca wykaże, że posiada koncesję na obrót paliwami ciekłymi (zgodnie z ustawą z dnia 10 kwietnia 1997r. - Prawo energetyczne - t. j. Dz. U. z 2012 r. Nr 1059 ze zm.) - co najmniej na okres od dnia złożenia oferty do końca trwania umowy Ocena spełniania warunku nastąpi wg formuły spełnia-nie spełnia na podstawie załączonych przez Wykonawcę do oferty: Koncesji, a także Oświadczenia o spełnianiu warunków określonych w art. 22 ust. 1 Ustawy - załącznik nr 2 do SIWZ. Nie wykazanie w wystarczający sposób potwierdzenia spełnienia tego warunku spowoduje wykluczenie Wykonawcy z postępowania po wyczerpaniu czynności wezwania do uzupełnienia dokumentów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- nie precyzuje się tego warunku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ind w:right="300" w:hanging="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left="284" w:right="300" w:hanging="284"/>
        <w:jc w:val="both"/>
        <w:rPr/>
      </w:pPr>
      <w:r>
        <w:rPr/>
        <w:t>-</w:t>
        <w:tab/>
        <w:t>oświadczenie o braku podstaw do wykluczenia;</w:t>
      </w:r>
    </w:p>
    <w:p>
      <w:pPr>
        <w:pStyle w:val="Normal"/>
        <w:ind w:left="284" w:right="300" w:hanging="284"/>
        <w:jc w:val="both"/>
        <w:rPr/>
      </w:pPr>
      <w:r>
        <w:rPr/>
        <w:t>-</w:t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spacing w:before="0" w:after="0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amawiający przewiduje możliwość zmiany postanowień zawartej umowy w stosunku do treści, jeżeli taka zmiana jest korzystna dla Zamawiającego lub wynika z okoliczności których nie można było przewidzieć w chwili zawarcia umowy. Wszelkie zmiany lub uzupełnienia treści umowy wymagają zachowania formy pisemnej (aneksu), pod rygorem nieważności i są dopuszczalne w granicach unormowania art. 144 ustawy - Prawo zamówień publicznyc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armia.mazury.pl/gietrzwald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Gietrzwałdzie, ul Olsztyńska 2, 11-036 Gietrzwałd, pok. Nr 8.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2.2014 godzina 12:00, miejsce: Urząd Gminy w Gietrzwałdzie, sekretariat, adres: 11-036 Gietrzwałd, ul. Olsztyńska 2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awiający nie zamierza zawrzeć umowy ramowej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1:00Z</dcterms:created>
  <dc:creator>Kuczys Bogdan</dc:creator>
  <dc:description/>
  <cp:keywords/>
  <dc:language>en-US</dc:language>
  <cp:lastModifiedBy>Radosław Malczyk</cp:lastModifiedBy>
  <dcterms:modified xsi:type="dcterms:W3CDTF">2014-02-05T10:29:00Z</dcterms:modified>
  <cp:revision>4</cp:revision>
  <dc:subject/>
  <dc:title>Ogłoszenie ukazało się w Biuletynie Zamówień Publicznych pod numerem …………</dc:title>
</cp:coreProperties>
</file>